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991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lekarskie świadczenia zdrowotne w Poradni Lekarza POZ Katowickiego Centrum Onkologii do którego obowiązków należeć będzie między innymi:</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anowanie i realizowanie świadczeń opieki lekarskiej nad pacjentem w zakresie udzielanych świadczeń zdrowotnych z uwzględnieniem miejsca udzielanych świadczeń (w warunkach ambulatoryjnych, domowych);</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rowadzanie badań podmiotowych pacjenta;</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rowadzanie badań przedmiotowych z wykorzystaniem technik dostępnych w warunkach podstawowej opieki zdrowotnej;</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ierowanie pacjentów na badania i konsultacje specjalistyczne;</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wadzenie dokumentacji medycznej pacjentów Poradni Lekarza POZ;</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spółpraca w ramach udzielanych świadczeń zdrowotnych z pielęgniarką i położną podstawowej opieki zdrowotnej i personelem KCO;</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walifikacja do szczepień.</w:t>
      </w:r>
    </w:p>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ok. 4 000 godzin  udzielania lekarskich świadczeń zdrowotnych w Poradni Lekarza POZ w okresie obowiązywania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posiadających niezbędną wiedzę konieczną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1.2024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06.11.2023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06.11.2023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06.11.2023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5.10.2023</w:t>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27:00Z</dcterms:created>
  <dc:creator>uzp</dc:creator>
  <dc:description/>
  <cp:keywords/>
  <dc:language>en-US</dc:language>
  <cp:lastModifiedBy>Halina Sikora</cp:lastModifiedBy>
  <cp:lastPrinted>2023-10-24T11:26:00Z</cp:lastPrinted>
  <dcterms:modified xsi:type="dcterms:W3CDTF">2023-10-26T09:16:00Z</dcterms:modified>
  <cp:revision>5</cp:revision>
  <dc:subject/>
  <dc:title>SZPITAL SPECJALISTYCZNY NR 2</dc:title>
</cp:coreProperties>
</file>